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6369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от _______№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ДОПОЛНИТЕЛЬ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ДОГОВОРА НАЙМА ЖИЛОГО ПОМЕЩЕНИЯ В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№_____________ (далее – Догов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Москва</w:t>
        <w:tab/>
        <w:tab/>
        <w:tab/>
        <w:tab/>
        <w:tab/>
        <w:tab/>
        <w:tab/>
        <w:tab/>
        <w:tab/>
        <w:tab/>
        <w:t>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Наймодатель», в лице ___________________________________, действующего на основании доверенности от __________ № ____________, с одной стороны, и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Наниматель», с другой стороны, совместно именуемые «Стороны», а по отдельности – «Сторона», в соответствии со статьей 450 Гражданского кодекса Российской Федерации заключили настоящее дополнительное соглашение к Договору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несением изменений в учредительные документы Наймодателя, о чем в Единый государственный реестр юридических лиц внесена запись от 16.02.2016 года за государственном регистрационным номером (ГРН) 6167746438690, по тексту Договора полное и наименование Наймодателя изложить в новой редакции: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и НИУ ВШЭ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8 Договора изложить в ново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8. При освобождении жилого помещения в случаях расторжения или прекращения настоящего Договора, в том числе по окончании срока обучения в Университете, при отчислении из Университета, при выезде Нанимателя в другое место жительства, выселении из общежития по решению суда или по иным причинам, в трехдневный срок с момента расторжения или прекращения настоящего Договора сдать жилое помещение Наймодателю по акту сдачи-приемки помещения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Договора изложить в ново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Договор может быть изменен по соглашению Сторон, по инициативе Наймодателя в части изменения размера платы за общежитие, дополнительных услуг с соблюдением порядка изменения платы за общежитие, установленного законодательством Российской Федерации, или по решению суда по основаниям, установленным законодательством Российской Федерации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Договора изложить в новой редакции:</w:t>
      </w:r>
    </w:p>
    <w:p>
      <w:pPr>
        <w:pStyle w:val="Style24"/>
        <w:ind w:firstLine="540"/>
        <w:jc w:val="both"/>
        <w:rPr/>
      </w:pPr>
      <w:r>
        <w:rPr>
          <w:sz w:val="26"/>
          <w:szCs w:val="26"/>
          <w:lang w:val="ru-RU"/>
        </w:rPr>
        <w:t>«5.3. Договор может быть расторгнут по соглашению сторон, в результате одностороннего отказа Нанимателя от Договора или по решению суда по основа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езд Нанимателя в другое место жительства (пребывания), которым, в том числе, является фактическое отсутствие Нанимателя в общежитии в совокупности в течение тридцати дней на протяжении трех следующих подряд месяцев без уважительных причин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вляется односторонним отказом Нанимателя от Договора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Договор пунктом 5.6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6. Расторжение или прекращение действия Договора является основанием для выселения Нанимателя из общежития.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стальные условия Договора остаются без изменений и сохраняют свою юридическую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дополнительное соглашение вступает в силу с момента его подписания Сторонами и действует до даты расторжения или прекращения действия Договор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ймодатель: </w:t>
        <w:tab/>
        <w:tab/>
        <w:tab/>
        <w:tab/>
        <w:tab/>
        <w:tab/>
        <w:t>Наниматель:</w:t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исследовательский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 «Высшая школа экономики»</w:t>
        <w:tab/>
        <w:tab/>
        <w:tab/>
        <w:t>______________________</w:t>
      </w:r>
    </w:p>
    <w:p>
      <w:pPr>
        <w:pStyle w:val="Style20"/>
        <w:tabs>
          <w:tab w:val="clear" w:pos="708"/>
          <w:tab w:val="left" w:pos="5935" w:leader="none"/>
          <w:tab w:val="left" w:pos="733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дпись</w:t>
      </w:r>
    </w:p>
    <w:p>
      <w:pPr>
        <w:pStyle w:val="Normal"/>
        <w:tabs>
          <w:tab w:val="clear" w:pos="708"/>
          <w:tab w:val="left" w:pos="6361" w:leader="none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</w:t>
        <w:tab/>
        <w:t>_________________________</w:t>
        <w:tab/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_________________/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дпись</w:t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Договора уважительными причинами Стороны признают случаи, когда Наниматель  отсутствует в общежитии в период каникул, в период нахождения в академическом отпуске,  отпуске по беременности и родам, отпуске по уходу за ребенком, в период прохождения стажировки в другом городе, а также по причине болезни и в других случаях, признаваемых уважительными в соответствии с локальными нормативными актами НИУ ВШ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Письмо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3:00Z</dcterms:created>
  <dc:creator>Климочкина Ольга</dc:creator>
  <dc:description/>
  <dc:language>en-US</dc:language>
  <cp:lastModifiedBy>Мария Золотусская</cp:lastModifiedBy>
  <dcterms:modified xsi:type="dcterms:W3CDTF">2016-07-08T14:43:00Z</dcterms:modified>
  <cp:revision>2</cp:revision>
  <dc:subject/>
  <dc:title/>
</cp:coreProperties>
</file>